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Normal"/>
        <w:jc w:val="right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4                                            </w:t>
        <w:tab/>
        <w:t xml:space="preserve">  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1</w:t>
      </w:r>
      <w:r>
        <w:rPr>
          <w:szCs w:val="28"/>
        </w:rPr>
        <w:tab/>
      </w:r>
      <w:r>
        <w:rPr>
          <w:b/>
          <w:szCs w:val="28"/>
        </w:rPr>
        <w:tab/>
        <w:tab/>
        <w:tab/>
        <w:tab/>
        <w:tab/>
        <w:t xml:space="preserve">              </w:t>
      </w:r>
      <w:r>
        <w:rPr>
          <w:szCs w:val="28"/>
        </w:rPr>
        <w:t>«22» декабря 2020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Черноозерского 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  <w:t>На основании пункта 4 статьи 169 Бюджетного кодекса Российской Федерации Собрание депутатов Черноозе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Черноозерского сельского поселения Звениговского муниципального района Республики Марий Эл на 2021год и плановый период 2022 и 2023 годов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Глава Черноозе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</w:t>
      </w:r>
      <w:r>
        <w:rPr/>
        <w:t>Э.А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Пользователь</cp:lastModifiedBy>
  <cp:lastPrinted>2009-01-16T15:36:00Z</cp:lastPrinted>
  <dcterms:modified xsi:type="dcterms:W3CDTF">2021-01-12T12:43:00Z</dcterms:modified>
  <cp:revision>6</cp:revision>
  <dc:subject/>
  <dc:title>                                                                                            Приложение №1</dc:title>
</cp:coreProperties>
</file>